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5"/>
        <w:gridCol w:w="2547"/>
        <w:gridCol w:w="3540"/>
        <w:gridCol w:w="2546"/>
      </w:tblGrid>
      <w:tr>
        <w:trPr/>
        <w:tc>
          <w:tcPr>
            <w:tcW w:w="532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4/2010</w:t>
            </w:r>
          </w:p>
        </w:tc>
        <w:tc>
          <w:tcPr>
            <w:tcW w:w="863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Članovi koji su učestvovali u glasanju: 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poruka  The protection of "whistle-blowers" (Doc. 12006)  </w:t>
            </w:r>
          </w:p>
        </w:tc>
      </w:tr>
      <w:tr>
        <w:trPr/>
        <w:tc>
          <w:tcPr>
            <w:tcW w:w="532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863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532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iv</w:t>
            </w:r>
          </w:p>
        </w:tc>
        <w:tc>
          <w:tcPr>
            <w:tcW w:w="863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32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držanih</w:t>
            </w:r>
          </w:p>
        </w:tc>
        <w:tc>
          <w:tcPr>
            <w:tcW w:w="863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single"/>
                  <w:lang w:val="en-US"/>
                </w:rPr>
                <w:t>Član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drawing>
                <wp:inline distT="0" distB="0" distL="0" distR="0">
                  <wp:extent cx="333248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en-US"/>
              </w:rPr>
              <w:t>Država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single"/>
                  <w:lang w:val="en-US"/>
                </w:rPr>
                <w:t>Politička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 grupa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single"/>
                  <w:lang w:val="en-US"/>
                </w:rPr>
                <w:t>Glasali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s Anna ČURDOVÁ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Z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Renato FARIN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T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me Doris FIAL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D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John GREENWAY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K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D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Andreas GROSS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Holger HAIBACH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Mr Andres HERKEL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r Željko IVANJI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R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me Kateřina JACQUES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Z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D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Morgan JOHAN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s Elvira KOVÁCS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R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 Theo MAISSE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me Christine MARI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 Dick MARTY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D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Silver MEIKA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D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s Carina OHLSS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Pieter OMTZIGT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L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Christos POURGOURIDES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P/C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 René ROUQUET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Nikolay SHAKLEI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D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s Doris STUMP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r Björn von SYDOW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rs Nataša VUČKOVIĆ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R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SOC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Za</w:t>
            </w:r>
          </w:p>
        </w:tc>
      </w:tr>
    </w:tbl>
    <w:p>
      <w:pPr>
        <w:pStyle w:val="Normal"/>
        <w:spacing w:before="280" w:after="28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vanish/>
          <w:lang w:val="en-US"/>
        </w:rPr>
      </w: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ASP/Votes/BDVotesParticipants_EN.asp?VoteID=2004&amp;DocID=12825&amp;Sort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assembly.coe.int/ASP/Votes/BDVotesParticipants_EN.asp?VoteID=2004&amp;DocID=12825&amp;Sort=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ssembly.coe.int/ASP/Votes/BDVotesParticipants_EN.asp?VoteID=2004&amp;DocID=12825&amp;Sort=4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7:00Z</dcterms:created>
  <dc:creator>Kancelarija</dc:creator>
  <dc:description/>
  <cp:keywords/>
  <dc:language>en-US</dc:language>
  <cp:lastModifiedBy>Kancelarija</cp:lastModifiedBy>
  <cp:lastPrinted>2010-05-25T12:02:00Z</cp:lastPrinted>
  <dcterms:modified xsi:type="dcterms:W3CDTF">2010-05-25T10:02:00Z</dcterms:modified>
  <cp:revision>1</cp:revision>
  <dc:subject/>
  <dc:title>29/04/2010</dc:title>
</cp:coreProperties>
</file>